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color w:val="000000"/>
          <w:sz w:val="21"/>
          <w:szCs w:val="21"/>
        </w:rPr>
        <w:t>Marktgemeinde Garsten und Galerie Steyrdorf, Projekt Garsten 2009 „drinnen und draußen“</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ROBERT MOSER</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BENEDIKT“</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 xml:space="preserve">BENEDIKT ist eine Intervention im öffentlichen Raum, die zwischen drinnen und draußen, zwischen Gefängnis und Freiheit dialogisch wirken soll.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Ort: Raiffeisenbank Garsten</w:t>
      </w:r>
    </w:p>
    <w:p>
      <w:pPr>
        <w:pStyle w:val="Normal"/>
        <w:spacing w:lineRule="auto" w:line="360"/>
        <w:jc w:val="both"/>
        <w:rPr>
          <w:rFonts w:ascii="Arial" w:hAnsi="Arial" w:cs="Arial"/>
          <w:color w:val="000000"/>
          <w:sz w:val="21"/>
          <w:szCs w:val="21"/>
        </w:rPr>
      </w:pPr>
      <w:r>
        <w:rPr>
          <w:rFonts w:cs="Arial" w:ascii="Arial" w:hAnsi="Arial"/>
          <w:color w:val="000000"/>
          <w:sz w:val="21"/>
          <w:szCs w:val="21"/>
        </w:rPr>
        <w:t>Zeitpunkt: offen, vor Ostern 2010</w:t>
      </w:r>
    </w:p>
    <w:p>
      <w:pPr>
        <w:pStyle w:val="Normal"/>
        <w:spacing w:lineRule="auto" w:line="360"/>
        <w:jc w:val="both"/>
        <w:rPr>
          <w:rFonts w:ascii="Arial" w:hAnsi="Arial" w:cs="Arial"/>
          <w:color w:val="000000"/>
          <w:sz w:val="21"/>
          <w:szCs w:val="21"/>
        </w:rPr>
      </w:pPr>
      <w:r>
        <w:rPr>
          <w:rFonts w:cs="Arial" w:ascii="Arial" w:hAnsi="Arial"/>
          <w:color w:val="000000"/>
          <w:sz w:val="21"/>
          <w:szCs w:val="21"/>
        </w:rPr>
        <w:t>Präsentation: Mitte Mai gemeinsam mit den anderen Projekten von „drinnen und draußen“</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Material: Ein Beichtstuhl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Ein Beichtstuhl aus dem ehemaligen Klosterbereich, dem heutigen Gefangenenhaus Garsten, wird hinaus in den profanen Bereich der Marktgemeinde Garsten gebracht und als temporäre Installation in der Raiffeisenbank aufgestellt. So kommt es zu einer Verknüpfung von Gefangenenhaus, ehemaligem Kloster und Gemeind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Das Projekt BENEDIKT untersucht räumliche Strukturen, wo klare Grenzen zwischen gut und böse, zwischen schuldlos und schuldig, zwischen frei und unfrei, zwischen Herrschenden und Beherrschten etc. erzeugt werden. Das Projekt BENEDIKT stellt Beichtstuhl und Gefangenenhaus als sakrale und profane Instrumente zur Tilgung von Schuld gegenüber. Letztlich geht es um die Frage, ob, wann und unter welchen Bedingungen vergeben werden kann.</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BENEDIKT leitet sich ab vom lateinischen Verb </w:t>
      </w:r>
      <w:r>
        <w:rPr>
          <w:rFonts w:cs="Arial" w:ascii="Arial" w:hAnsi="Arial"/>
          <w:i/>
          <w:color w:val="000000"/>
          <w:sz w:val="21"/>
          <w:szCs w:val="21"/>
        </w:rPr>
        <w:t>benedicere</w:t>
      </w:r>
      <w:r>
        <w:rPr>
          <w:rFonts w:cs="Arial" w:ascii="Arial" w:hAnsi="Arial"/>
          <w:color w:val="000000"/>
          <w:sz w:val="21"/>
          <w:szCs w:val="21"/>
        </w:rPr>
        <w:t xml:space="preserve">, das gut reden, schön reden, richtig reden, anständig reden bedeutet und im übertragenem Sinn segnen, weihen, rühmen meint. Benedicere bedeutet das Gegenteil von </w:t>
      </w:r>
      <w:r>
        <w:rPr>
          <w:rFonts w:cs="Arial" w:ascii="Arial" w:hAnsi="Arial"/>
          <w:i/>
          <w:color w:val="000000"/>
          <w:sz w:val="21"/>
          <w:szCs w:val="21"/>
        </w:rPr>
        <w:t>maledicere</w:t>
      </w:r>
      <w:r>
        <w:rPr>
          <w:rFonts w:cs="Arial" w:ascii="Arial" w:hAnsi="Arial"/>
          <w:color w:val="000000"/>
          <w:sz w:val="21"/>
          <w:szCs w:val="21"/>
        </w:rPr>
        <w:t xml:space="preserve">, das schmähen, lästern, verfluchen, verwünschen heißt. </w:t>
      </w:r>
    </w:p>
    <w:p>
      <w:pPr>
        <w:pStyle w:val="Normal"/>
        <w:spacing w:lineRule="auto" w:line="360"/>
        <w:jc w:val="both"/>
        <w:rPr/>
      </w:pPr>
      <w:r>
        <w:rPr>
          <w:rFonts w:cs="Arial" w:ascii="Arial" w:hAnsi="Arial"/>
          <w:color w:val="000000"/>
          <w:sz w:val="21"/>
          <w:szCs w:val="21"/>
        </w:rPr>
        <w:t>BENEDIKT steht für die Erinnerung daran, dass Garsten von 1107 bis 1787 ein bedeutendes Benediktinerstift war, welches jedoch seit der Auflösung durch Josef II. bis heute als Gefangenhaus dient. BENEDIKT steht für hierarchische Strukturen, wie man sie beispielsweise in der katholischen Kirche mit dem Papst an der Spitze kennt. BENEDIKT steht für den speziellen Segen, der bei der Beichte nach der Absolution erteilt wird.</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Garsten ist wirtschaftlich eine prosperierende Marktgemeinde, was auch mit dem Wirtschaftsfaktor Gefangenenhaus zusammenhängt. Das Gefangenhaus ist Arbeitsgeber und das Gefängnis bezieht Produkte und Dienstleistungen aus der Region. Und die Raiffeisenbank Garsten ist eng verbunden mit den Geschäften rund um das Gefangenenhaus. Geldangelegenheiten von Bevölkerung und Anstalt sind auf diese Weise in einem Haus vereint. </w:t>
      </w:r>
    </w:p>
    <w:p>
      <w:pPr>
        <w:pStyle w:val="Normal"/>
        <w:spacing w:lineRule="auto" w:line="360"/>
        <w:jc w:val="both"/>
        <w:rPr>
          <w:rFonts w:ascii="Arial" w:hAnsi="Arial" w:cs="Arial"/>
          <w:color w:val="000000"/>
          <w:sz w:val="21"/>
          <w:szCs w:val="21"/>
        </w:rPr>
      </w:pPr>
      <w:r>
        <w:rPr>
          <w:rFonts w:cs="Arial" w:ascii="Arial" w:hAnsi="Arial"/>
          <w:color w:val="000000"/>
          <w:sz w:val="21"/>
          <w:szCs w:val="21"/>
        </w:rPr>
        <w:t>Die Raiffeisenkasse ist folglich so etwas wie das moderne Zentrum von Garsten und wurde daher auch als Ort für das Projekt BENEDIKT gewähl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Ein Beichtstuhl ist ein heiliger Ort mit besonderen Abgrenzungen: Der Priester sitzt in einem abgeschlossenen, erhöhten Raum und ist unsichtbar für den reuigen Sünder, denn ein Gitter trennt die beiden. Der Sünder hat sich, will er die Absolution, einer höheren Instanz zu unterwerfen: So kniet er vor der heiligen Zelle, in welcher der durch eine Stola feierlich gewandete Priester thront. Wenn sich ein schuldbewusster Mensch dieser Hierarchie unterordnet, erhält er durch die priesterliche Instanz die Möglichkeit mit gereinigter Seele zurück ins Leben zu treten.</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Von seiner Struktur her ist ein Gefängnis ganz ähnlich aufgebaut wie ein Beichtstuhl. Der Verurteilte soll Einsicht in sein abweichendes Verhalten gewinnen und soll durch völlige Unterwerfung unter höhere, „heilige“ Instanzen letztlich gereinigt das Gefängnis verlassen. Eine solche Reinigung erweist sich in Praxis jedoch als Utopie. Eine vollständige Absolution durch die Gesellschaft gib es (wohl) nich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Das Projekt BENEDIKT ist eine Intervention in einem Bankinstitut. Es soll so der Gegensatz zwischen finanzieller Potenz, der damit verbundenen Machtfülle und dem gesellschaftlichen Ansehen einerseits und der Mittellosigkeit der Gefangenen andererseits thematisiert werden. </w:t>
      </w:r>
    </w:p>
    <w:p>
      <w:pPr>
        <w:pStyle w:val="Normal"/>
        <w:spacing w:lineRule="auto" w:line="360"/>
        <w:jc w:val="both"/>
        <w:rPr/>
      </w:pPr>
      <w:r>
        <w:rPr>
          <w:rFonts w:cs="Arial" w:ascii="Arial" w:hAnsi="Arial"/>
          <w:color w:val="000000"/>
          <w:sz w:val="21"/>
          <w:szCs w:val="21"/>
        </w:rPr>
        <w:t xml:space="preserve">Eine Bank funktioniert nach festgelegten Regeln, die das Wertesystem der Gesellschaft spiegeln. Die Kreditwürdigkeit des Kunden wird genau untersucht. Ohne geregeltes Einkommen, ohne festen Wohnsitz, ohne Sicherheiten ist eine Vergabe von Krediten nicht vorgesehen. Das gilt für Unbescholtene wie für Menschen, die eine Haftstrafe verbüßt haben. </w:t>
      </w:r>
    </w:p>
    <w:p>
      <w:pPr>
        <w:pStyle w:val="Normal"/>
        <w:spacing w:lineRule="auto" w:line="360"/>
        <w:jc w:val="both"/>
        <w:rPr/>
      </w:pPr>
      <w:r>
        <w:rPr>
          <w:rFonts w:cs="Arial" w:ascii="Arial" w:hAnsi="Arial"/>
          <w:color w:val="000000"/>
          <w:sz w:val="21"/>
          <w:szCs w:val="21"/>
        </w:rPr>
        <w:t xml:space="preserve">Die Bank wird im Rahmen des Projektes BENEDIKT zu einem Symbol für zahllose Schwierigkeiten, die auf das Leben des ehemaligen Häftlings zukommen.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Auch eine Bank ist ein heiliger Ort mit besonderen Abgrenzungen.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Die Unterwerfung des Verurteilten unter eine durch die Gesellschaft bestimmte und durch einen Richter ausgesprochene Strafe allein scheint noch lange nicht genug zu sein, um ausreichend Buße zu tun. Im Vergleich zum Gefängnis und dessen ausgrenzenden, lebenslänglich stigmatisierenden Folgen erscheint der Beichtstuhl als ein humanes Instrument, das Weiterleben mit Würde möglich macht.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BENEDIKT verknüpft Orte wie Kloster, Bank, Gefängnis, Beichtstuhl. Orte, die erst durch ihre genau definierten Grenzen zu wirken imstande sind.</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obert Moser, 26.06.2008</w:t>
      </w:r>
    </w:p>
    <w:sectPr>
      <w:type w:val="nextPage"/>
      <w:pgSz w:w="11879" w:h="1680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28"/>
    </w:rPr>
  </w:style>
  <w:style w:type="paragraph" w:styleId="Heading2">
    <w:name w:val="Heading 2"/>
    <w:basedOn w:val="Normal"/>
    <w:next w:val="Normal"/>
    <w:qFormat/>
    <w:pPr>
      <w:keepNext w:val="true"/>
      <w:numPr>
        <w:ilvl w:val="1"/>
        <w:numId w:val="1"/>
      </w:numPr>
      <w:ind w:firstLine="567"/>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20"/>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ind w:left="567" w:hanging="567"/>
      <w:jc w:val="both"/>
    </w:pPr>
    <w:rPr>
      <w:rFonts w:ascii="Arial" w:hAnsi="Arial" w:cs="Arial"/>
    </w:rPr>
  </w:style>
  <w:style w:type="paragraph" w:styleId="WWBodyText21">
    <w:name w:val="WW-Body Text 21"/>
    <w:basedOn w:val="Normal"/>
    <w:qFormat/>
    <w:pPr>
      <w:jc w:val="center"/>
    </w:pPr>
    <w:rPr>
      <w:rFonts w:ascii="Arial" w:hAnsi="Arial" w:cs="Arial"/>
      <w:sz w:val="36"/>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9:00Z</dcterms:created>
  <dc:creator>xx</dc:creator>
  <dc:description/>
  <dc:language>en-US</dc:language>
  <cp:lastModifiedBy>Robert Moser</cp:lastModifiedBy>
  <cp:lastPrinted>2008-08-04T17:01:00Z</cp:lastPrinted>
  <dcterms:modified xsi:type="dcterms:W3CDTF">2009-07-14T12:43:00Z</dcterms:modified>
  <cp:revision>12</cp:revision>
  <dc:subject/>
  <dc:title>Biografie</dc:title>
</cp:coreProperties>
</file>