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6"/>
          <w:szCs w:val="16"/>
        </w:rPr>
      </w:pPr>
      <w:r>
        <w:rPr>
          <w:rFonts w:cs="Arial" w:ascii="Arial" w:hAnsi="Arial"/>
          <w:color w:val="000000"/>
          <w:sz w:val="16"/>
          <w:szCs w:val="16"/>
        </w:rPr>
        <w:t xml:space="preserve">Initiative „drinnen und draußen“. </w:t>
      </w:r>
      <w:r>
        <w:rPr>
          <w:rFonts w:cs="Arial" w:ascii="Arial" w:hAnsi="Arial"/>
          <w:bCs/>
          <w:color w:val="000000"/>
          <w:sz w:val="16"/>
          <w:szCs w:val="16"/>
        </w:rPr>
        <w:t xml:space="preserve">Robert Moser: Rede zur Ausstellung von </w:t>
      </w:r>
      <w:r>
        <w:rPr>
          <w:rFonts w:cs="Arial" w:ascii="Arial" w:hAnsi="Arial"/>
          <w:color w:val="000000"/>
          <w:sz w:val="16"/>
          <w:szCs w:val="16"/>
        </w:rPr>
        <w:t xml:space="preserve">Michi, Angelo, Raffael, Alex, Sied und Tomi in der </w:t>
      </w:r>
      <w:r>
        <w:rPr>
          <w:rFonts w:cs="Arial" w:ascii="Arial" w:hAnsi="Arial"/>
          <w:bCs/>
          <w:color w:val="000000"/>
          <w:sz w:val="16"/>
          <w:szCs w:val="16"/>
        </w:rPr>
        <w:t xml:space="preserve">HLW Steyr am 31.1.2013. </w:t>
      </w:r>
      <w:r>
        <w:rPr>
          <w:rFonts w:cs="Arial" w:ascii="Arial" w:hAnsi="Arial"/>
          <w:color w:val="000000"/>
          <w:sz w:val="16"/>
          <w:szCs w:val="16"/>
        </w:rPr>
        <w:t>Die Verfeinerung des Lebens durch Kunst – eine einen jeden Menschen betreffende Frage, ob „drinnen und draußen“</w:t>
      </w:r>
    </w:p>
    <w:p>
      <w:pPr>
        <w:pStyle w:val="Normal"/>
        <w:spacing w:lineRule="auto" w:line="360"/>
        <w:rPr>
          <w:rFonts w:ascii="Arial" w:hAnsi="Arial" w:cs="Arial"/>
          <w:color w:val="000000"/>
          <w:sz w:val="16"/>
          <w:szCs w:val="24"/>
        </w:rPr>
      </w:pPr>
      <w:r>
        <w:rPr>
          <w:rFonts w:cs="Arial" w:ascii="Arial" w:hAnsi="Arial"/>
          <w:color w:val="000000"/>
          <w:sz w:val="16"/>
          <w:szCs w:val="24"/>
        </w:rPr>
      </w:r>
    </w:p>
    <w:p>
      <w:pPr>
        <w:pStyle w:val="Normal"/>
        <w:spacing w:lineRule="auto" w:line="360"/>
        <w:rPr/>
      </w:pPr>
      <w:r>
        <w:rPr>
          <w:rFonts w:cs="Arial" w:ascii="Arial" w:hAnsi="Arial"/>
          <w:color w:val="000000"/>
          <w:szCs w:val="24"/>
        </w:rPr>
        <w:t>Geschätzte Damen und Herr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 xml:space="preserve">Jeder Mensch ist ein Künstler, sagt Joseph Beuys in Zusammenhang seines erweiterten Kunstbegriffs. Beuys meint damit natürlich nicht nur die Tätigkeit eines Kunst-Schaffenden sondern jedes schöpferische Handeln in welchem Lebensbereich auch immer. Denn jeder Mensch verfügt über eine innere Kraft, die Joseph Beuys Christusimpuls nennt. Diese innere, diese göttliche Kraft geht vom Leben aus und ermöglicht schöpferisches Handeln. Schöpferisch kreatives Tun verfeinert das Leben und verändert in positiver Weis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 xml:space="preserve">Ich versuche Ihnen - mich erinnernd an die gute Energie beim Arbeiten mit den Häftlingen beim Malseminar in Gefängnis von Garsten im Oktober und November 2012 - eine gewisse Stimmung mitzugeben. Und ich versuche, dass Sie sich anstecken lassen von einer Lebensfreude, die ich bei der Herstellung dieser Bilder erlebt habe.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pPr>
      <w:r>
        <w:rPr>
          <w:rFonts w:cs="Arial" w:ascii="Arial" w:hAnsi="Arial"/>
          <w:color w:val="000000"/>
          <w:szCs w:val="24"/>
        </w:rPr>
        <w:t>Die sechs Künstler sind abwesend und stehen folglich auch nachher nicht für Gespräche und Fragen oder zum gemeinsamen Anstoßen zur Verfügung. Ich selber kenne, damit die Künstler anonym bleiben, nicht deren volle Namen, wir durften auch keine Fotos machen, auf denen sie erkannt werden könnten. Aber die Vornamen dürfen wir nennen: Michi, Angelo, Raffael, Alex, Sied und Tomi. Ein siebter Häftling, der nicht am Workshop teilnehmen wollte, hat uns für die Ausstellung ein Bild überlass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 xml:space="preserve">Ich kann die Künstler also leider nicht begrüßen. Ich kann hier nur einen ganz herzlichen Dank an Michi, Angelo, Raffael, Alex, Sied und Tomi für Ihre Kunst ausrichten lassen.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Der Ort</w:t>
      </w:r>
    </w:p>
    <w:p>
      <w:pPr>
        <w:pStyle w:val="Normal"/>
        <w:spacing w:lineRule="auto" w:line="360"/>
        <w:rPr/>
      </w:pPr>
      <w:r>
        <w:rPr>
          <w:rFonts w:cs="Arial" w:ascii="Arial" w:hAnsi="Arial"/>
          <w:color w:val="000000"/>
          <w:szCs w:val="24"/>
        </w:rPr>
        <w:t>Ich bin für vier Nachmittage ins Gefängnis gekommen. Die ehemalige Bibliothek war das Atelier und dort konnten wir ungestört arbeiten. Draußen im Hof gab es den täglichen Spaziergang: man sah Männer in Jogginganzügen, andere spazierten in kleinen Gruppen, manche gingen nur für sich. Es waren Menschen aus allen Schichten der Bevölkerung. Junge Männer und Männer mittleren Alters. Jeder hatte eine Tat begangen, deretwegen er hier war.</w:t>
      </w:r>
    </w:p>
    <w:p>
      <w:pPr>
        <w:pStyle w:val="Normal"/>
        <w:spacing w:lineRule="auto" w:line="360"/>
        <w:rPr>
          <w:rFonts w:ascii="Arial" w:hAnsi="Arial" w:cs="Arial"/>
          <w:color w:val="000000"/>
          <w:szCs w:val="24"/>
        </w:rPr>
      </w:pPr>
      <w:r>
        <w:rPr>
          <w:rFonts w:cs="Arial" w:ascii="Arial" w:hAnsi="Arial"/>
          <w:color w:val="000000"/>
          <w:szCs w:val="24"/>
        </w:rPr>
        <w:t xml:space="preserve">Von der anderen Seite unseres Ateliers blickte man auf Niemandsland: ein Grünstreifen zwischen unüberwindbaren Sicherheitsbarrieren aus Stacheldraht. Ich weiß nicht wie, aber eine Katze hatte für sich dort ein Refugium gefunden. </w:t>
      </w:r>
    </w:p>
    <w:p>
      <w:pPr>
        <w:pStyle w:val="Normal"/>
        <w:spacing w:lineRule="auto" w:line="360"/>
        <w:rPr>
          <w:rFonts w:ascii="Arial" w:hAnsi="Arial" w:cs="Arial"/>
          <w:color w:val="000000"/>
          <w:szCs w:val="24"/>
        </w:rPr>
      </w:pPr>
      <w:r>
        <w:rPr>
          <w:rFonts w:cs="Arial" w:ascii="Arial" w:hAnsi="Arial"/>
          <w:color w:val="000000"/>
          <w:szCs w:val="24"/>
        </w:rPr>
        <w:t>Wir waren zu siebt. Sechs Häftlinge und ich. Georg Kamptner, der Gefängnisseelsorger und Initiator des Projektes, war die ersten beiden Nachmittage dabei.</w:t>
      </w:r>
    </w:p>
    <w:p>
      <w:pPr>
        <w:pStyle w:val="Normal"/>
        <w:spacing w:lineRule="auto" w:line="360"/>
        <w:rPr>
          <w:rFonts w:ascii="Arial" w:hAnsi="Arial" w:cs="Arial"/>
          <w:color w:val="000000"/>
          <w:szCs w:val="24"/>
        </w:rPr>
      </w:pPr>
      <w:r>
        <w:rPr>
          <w:rFonts w:cs="Arial" w:ascii="Arial" w:hAnsi="Arial"/>
          <w:color w:val="000000"/>
          <w:szCs w:val="24"/>
        </w:rPr>
        <w:t>Die Türen waren von außen abgeschlossen worden und knapp vor sechs würde man uns wieder aufsperren und uns abholen. Drei knappe Stunden blieben zu Arbeit. Und immer war die Zeit zu kurz. Dann kamen die Beamten, oft etwas vor der vereinbarten Zeit, und nötigten zum Aufbruch.</w:t>
      </w:r>
    </w:p>
    <w:p>
      <w:pPr>
        <w:pStyle w:val="Normal"/>
        <w:spacing w:lineRule="auto" w:line="360"/>
        <w:rPr>
          <w:rFonts w:ascii="Arial" w:hAnsi="Arial" w:cs="Arial"/>
          <w:color w:val="000000"/>
          <w:szCs w:val="24"/>
        </w:rPr>
      </w:pPr>
      <w:r>
        <w:rPr>
          <w:rFonts w:cs="Arial" w:ascii="Arial" w:hAnsi="Arial"/>
          <w:color w:val="000000"/>
          <w:szCs w:val="24"/>
        </w:rPr>
        <w:t>Das Arbeitmaterial war von anderen Häftlingen hergebracht worden und lag bereit: Leinwände, einige Zeichenstifte, Farbe und Pinsel. Eine Baufolie auf dem Boden sollte vor der Verschmutzung durch die Farbe schützen. Doch niemand hielt sich an den vorgegebenen Bereich. Man würde nicht patzen, sagten sie.</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Die Methode</w:t>
      </w:r>
    </w:p>
    <w:p>
      <w:pPr>
        <w:pStyle w:val="Normal"/>
        <w:spacing w:lineRule="auto" w:line="360"/>
        <w:rPr>
          <w:rFonts w:ascii="Arial" w:hAnsi="Arial" w:cs="Arial"/>
          <w:color w:val="000000"/>
          <w:szCs w:val="24"/>
        </w:rPr>
      </w:pPr>
      <w:r>
        <w:rPr>
          <w:rFonts w:cs="Arial" w:ascii="Arial" w:hAnsi="Arial"/>
          <w:color w:val="000000"/>
          <w:szCs w:val="24"/>
        </w:rPr>
        <w:t xml:space="preserve">Es war zu Beginn an klar, dass hier sechs Personen versammelt waren, denen nicht nach Befehlen, nicht nach Frontalunterricht, nicht nach vorgegebenen Schulübungen zumute war. Man verbat sich auch jegliche therapeutische Einwirkung. „Aber ja nicht einem Psychologen die Arbeiten zeigen“, wurde gleich am ersten Nachmittag gesagt. </w:t>
      </w:r>
    </w:p>
    <w:p>
      <w:pPr>
        <w:pStyle w:val="Normal"/>
        <w:spacing w:lineRule="auto" w:line="360"/>
        <w:rPr>
          <w:rFonts w:ascii="Arial" w:hAnsi="Arial" w:cs="Arial"/>
          <w:color w:val="000000"/>
          <w:szCs w:val="24"/>
        </w:rPr>
      </w:pPr>
      <w:r>
        <w:rPr>
          <w:rFonts w:cs="Arial" w:ascii="Arial" w:hAnsi="Arial"/>
          <w:color w:val="000000"/>
          <w:szCs w:val="24"/>
        </w:rPr>
        <w:t>Jeder der Teilnehmer besitzt ein einzigartiges Können, das sich von den Talenten der anderen unterscheidet. Und so malte – wie sie sehen - jeder seine eigenen Bilder. Regelwerke und Normen wären hemmend gewesen. Jeder ist so, wie er ist, und jeder drückt sich malerisch anders aus. Das sind die Ressourcen gewesen, aus denen wir reichlich schöpften konnten.</w:t>
      </w:r>
    </w:p>
    <w:p>
      <w:pPr>
        <w:pStyle w:val="Normal"/>
        <w:spacing w:lineRule="auto" w:line="360"/>
        <w:rPr>
          <w:rFonts w:ascii="Arial" w:hAnsi="Arial" w:cs="Arial"/>
          <w:color w:val="000000"/>
          <w:szCs w:val="24"/>
        </w:rPr>
      </w:pPr>
      <w:r>
        <w:rPr>
          <w:rFonts w:cs="Arial" w:ascii="Arial" w:hAnsi="Arial"/>
          <w:color w:val="000000"/>
          <w:szCs w:val="24"/>
        </w:rPr>
        <w:t>Ich war in meiner Eigenschaft als bildender Künstler da und verstand mich als Begleiter bei der Arbeit. Meine Qualifikation war vielleicht auch, dass ich sehr vertraut bin mit den Höhen und den Tiefen der Malerei. Mit mir, aber auch untereinander wurde besprochen, was die Arbeit erforderte, z. B. Fragen technischer Natur: Wie erzeuge ich mit dem Pinsel plastische Hell-Dunkel-Werte? Oder die Frage, ob das Bild fertig sei. Darf man überhaupt noch etwas tun? Wie wirkt eine bestimmte Stelle, wenn die Umgebungsfarbe beruhigt wird? Meist sind es Kleinigkeiten, die zu bedenken waren, und als Antworten mögen wenige Hinweise und Anregungen geholfen haben. Manches Mal half statt einer Erklärung eine Abbildung aus einem Kunstbuch, von denen ich einige mitgebracht hatte.</w:t>
      </w:r>
    </w:p>
    <w:p>
      <w:pPr>
        <w:pStyle w:val="Normal"/>
        <w:spacing w:lineRule="auto" w:line="360"/>
        <w:rPr>
          <w:rFonts w:ascii="Arial" w:hAnsi="Arial" w:cs="Arial"/>
          <w:color w:val="000000"/>
          <w:szCs w:val="24"/>
        </w:rPr>
      </w:pPr>
      <w:r>
        <w:rPr>
          <w:rFonts w:cs="Arial" w:ascii="Arial" w:hAnsi="Arial"/>
          <w:color w:val="000000"/>
          <w:szCs w:val="24"/>
        </w:rPr>
        <w:t xml:space="preserve">Aber die wesentlichen, die großen Fragen stellten die Bilder selber an ihre Hersteller. Der Dialog von Hersteller und Werk ist die Suche nach den Antworten auf das, was das Bild zum Bild macht. Dieser Dialog ist die eigentliche künstlerische Arbeit.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lang w:val="de-AT"/>
        </w:rPr>
      </w:pPr>
      <w:r>
        <w:rPr>
          <w:rFonts w:cs="Arial" w:ascii="Arial" w:hAnsi="Arial"/>
          <w:color w:val="000000"/>
          <w:szCs w:val="24"/>
        </w:rPr>
        <w:t xml:space="preserve">In dieser künstlerischen Atmosphäre wurden mir auch Dinge erzählt, die außerhalb der Zusammenhänge, die das Malen mit sich bringt, stehen. Einmal fragte ich nach und konnte es nicht fassen, dass einer schon neun Jahre da ist und es noch 12 Jahre bis zu seiner Entlassung dauern würde. Aber es gäbe eine Einzelzelle und da könne man ungestört malen. </w:t>
      </w:r>
      <w:r>
        <w:rPr>
          <w:rFonts w:cs="Arial" w:ascii="Arial" w:hAnsi="Arial"/>
          <w:color w:val="000000"/>
          <w:szCs w:val="24"/>
          <w:lang w:val="de-AT"/>
        </w:rPr>
        <w:t>Vier mal zwei Meter habe die Zelle und das Fenster sei ganz oben an der Schmalseite, so dass man nur den Himmel sieht.</w:t>
      </w:r>
    </w:p>
    <w:p>
      <w:pPr>
        <w:pStyle w:val="Normal"/>
        <w:spacing w:lineRule="auto" w:line="360"/>
        <w:rPr>
          <w:rFonts w:ascii="Arial" w:hAnsi="Arial" w:cs="Arial"/>
          <w:color w:val="000000"/>
          <w:szCs w:val="24"/>
          <w:lang w:val="de-AT"/>
        </w:rPr>
      </w:pPr>
      <w:r>
        <w:rPr>
          <w:rFonts w:cs="Arial" w:ascii="Arial" w:hAnsi="Arial"/>
          <w:color w:val="000000"/>
          <w:szCs w:val="24"/>
          <w:lang w:val="de-AT"/>
        </w:rPr>
      </w:r>
    </w:p>
    <w:p>
      <w:pPr>
        <w:pStyle w:val="Normal"/>
        <w:spacing w:lineRule="auto" w:line="360"/>
        <w:rPr>
          <w:rFonts w:ascii="Arial" w:hAnsi="Arial" w:cs="Arial"/>
          <w:color w:val="000000"/>
          <w:szCs w:val="24"/>
        </w:rPr>
      </w:pPr>
      <w:r>
        <w:rPr>
          <w:rFonts w:cs="Arial" w:ascii="Arial" w:hAnsi="Arial"/>
          <w:color w:val="000000"/>
          <w:szCs w:val="24"/>
        </w:rPr>
        <w:t xml:space="preserve">Ausstellung </w:t>
      </w:r>
    </w:p>
    <w:p>
      <w:pPr>
        <w:pStyle w:val="Normal"/>
        <w:spacing w:lineRule="auto" w:line="360"/>
        <w:rPr/>
      </w:pPr>
      <w:r>
        <w:rPr>
          <w:rFonts w:cs="Arial" w:ascii="Arial" w:hAnsi="Arial"/>
          <w:color w:val="000000"/>
          <w:szCs w:val="24"/>
        </w:rPr>
        <w:t>Das, was sie hier sehen, ist eine Auswahl aus den zahlreichen Arbeiten, die während unseres Workshops entstanden sind. Einige Bilder, die bereits vorher da waren, ergänzen das Ganze. Im Zentrum der Ausstellung stehen die Leinwände, die während der vier Nachmittage entstanden sind, sowie auch einige Bilder, welche dazwischen an den Wochenenden und an den Abenden in den Zellen gemalt wurden. Um 17 Uhr werden die Zellentüren zugesperrt und da bleibt viel Zeit.</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Michi</w:t>
      </w:r>
    </w:p>
    <w:p>
      <w:pPr>
        <w:pStyle w:val="Normal"/>
        <w:spacing w:lineRule="auto" w:line="360"/>
        <w:rPr>
          <w:rFonts w:ascii="Arial" w:hAnsi="Arial" w:cs="Arial"/>
          <w:color w:val="000000"/>
          <w:szCs w:val="24"/>
        </w:rPr>
      </w:pPr>
      <w:r>
        <w:rPr>
          <w:rFonts w:cs="Arial" w:ascii="Arial" w:hAnsi="Arial"/>
          <w:color w:val="000000"/>
          <w:szCs w:val="24"/>
        </w:rPr>
        <w:t>Die Bilder von Michi erzählen von der Welt des Gefängnisses und vom Verlust der Freiheit. Er erzählt in seinen Bildern von der Zeit. Von der Zeit, die hier herinnen keine Rolle spielt. Zeit habe man genug, doch diese würde nach fremdem Ermessen eingeteilt. Auch der Raum, naturgemäß ist hier der Raum hinter Gittern, ist ein großes Thema von Michi: Ich weise hier auf das Bild auf der Einladung hin, wo vom Himmel herab befestigt an Schnüren Gefängnistüren hängen. Oder soll man das Bild so lesen, dass die schweren Türen aus Eisen hinauf in den Himmel schweben? Von Michi ist auch das Bild mit der Mühle am Bach und den gespenstischen Gestalten in den Bäumen, es erzählt vom Ende idyllischer Momente, es erzählt von Bedrohung und Verunsicherung. Ein anderes Bild – leider nicht in der Ausstellung - spricht von der Liebe, der Einsamkeit und von der Sehnsucht: Die Frau, die in diesem Bild gezeigt ist, ist nur ein Trugbild und wird verschwinden wie ein Irrlicht. Einwichtiges Bild der Ausstellung ist „der Clown“, ein Bild, welches in grellen Farben einen Clown zeigt, der lacht und lacht während ein Hammer wieder und wieder auf seinen Kopf schlägt. Der Clown aber lacht weiter und lacht weiter.</w:t>
      </w:r>
    </w:p>
    <w:p>
      <w:pPr>
        <w:pStyle w:val="Normal"/>
        <w:spacing w:lineRule="auto" w:line="360"/>
        <w:rPr/>
      </w:pPr>
      <w:r>
        <w:rPr>
          <w:rFonts w:cs="Arial" w:ascii="Arial" w:hAnsi="Arial"/>
          <w:color w:val="000000"/>
          <w:szCs w:val="24"/>
        </w:rPr>
        <w:t xml:space="preserve">Michi malt seit zwei Jahren regelmäßig. Er hat damit im Gefängnis begonnen. Von ihm stammt übrigens auch der Satz, welcher zum Titel zur Ausstellung wurde, „dass es wichtig sei, dass die Leute draußen sehen, dass wir hier drinnen uns mit solchen Dringen beschäftigen.“ Und jedes Bild sei für ihn ein großes Erfolgserlebnis. </w:t>
      </w:r>
    </w:p>
    <w:p>
      <w:pPr>
        <w:pStyle w:val="Normal"/>
        <w:spacing w:lineRule="auto" w:line="360"/>
        <w:rPr/>
      </w:pPr>
      <w:r>
        <w:rPr>
          <w:rFonts w:cs="Arial" w:ascii="Arial" w:hAnsi="Arial"/>
          <w:color w:val="000000"/>
          <w:szCs w:val="24"/>
        </w:rPr>
        <w:t>Michi kam bei unserem dritten Nachmittag erschöpft durch Dinge, von denen ich nichts weiß, ins Atelier und wollte in seiner gewohnten Arbeitsweise weiterarbeiten, was aber nicht gelangt. Je mehr er versuchte figurativ zu arbeiten, desto ungreifbarer wurden seine Gestalten, bis schließlich nur noch Farbstreifen da waren. Aber dann bemerkte er plötzlich in den Farbstreifen eine ihm noch unvertraute malerische Qualität. Auf dieses Neue konzentrierte er sich und verdichtete es in einem Bild.</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Alex</w:t>
      </w:r>
    </w:p>
    <w:p>
      <w:pPr>
        <w:pStyle w:val="Normal"/>
        <w:spacing w:lineRule="auto" w:line="360"/>
        <w:rPr>
          <w:rFonts w:ascii="Arial" w:hAnsi="Arial" w:cs="Arial"/>
          <w:color w:val="000000"/>
          <w:szCs w:val="24"/>
        </w:rPr>
      </w:pPr>
      <w:r>
        <w:rPr>
          <w:rFonts w:cs="Arial" w:ascii="Arial" w:hAnsi="Arial"/>
          <w:color w:val="000000"/>
          <w:szCs w:val="24"/>
        </w:rPr>
        <w:t xml:space="preserve">Die im Gefängnis verbreitete Praxis des Tätowierens war das Thema von Alex. Für die Herstellung des Gemäldes benötigte er den gesamten etwa fünfwöchigen Zeitraum des Seminars. Er sprach während des Malens nicht über das Bild. Es war wie eine Meditation. Er reihte auf der Leinwand Bilder, welche Tattoos abbilden, aneinander und erzeugte in Schwarz-Weiß ein dichtes, düster stimmendes, expressives Selbstporträt. Alex – selber ein Tätowierer - setzt auf der Leinwand fort, was sich eingeritzt auf seiner eigenen Haut befindet. Die Zeichen, die seinen eigenen Körper über und über bedecken, werden modifiziert und es entstehen Bilder, die Gitter zeigen, Hände - gefesselt mit Ketten - sind zu sehen, ein Mund ist mit einem Klebeband verklebt, ein Kopf von einer Faust bedroht und Masken, die weinen, die grinsen und brüllen, sind über die Bildfläche verteilt. Eine Sanduhr zeigt die Zeit an. So als spräche jemand in Gebärdensprache, formen zwei Hände eine Botschaft. In diese Szenerie hinein setzt der Künstler eine Hand, die ein Tätowierwerkzeug hält. Alex verweist somit auf die Kunst und auf seine eigene Kunst, nämlich auf die des Tätowierens. </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Tomi</w:t>
      </w:r>
    </w:p>
    <w:p>
      <w:pPr>
        <w:pStyle w:val="Normal"/>
        <w:spacing w:lineRule="auto" w:line="360"/>
        <w:rPr/>
      </w:pPr>
      <w:r>
        <w:rPr>
          <w:rFonts w:cs="Arial" w:ascii="Arial" w:hAnsi="Arial"/>
          <w:color w:val="000000"/>
          <w:szCs w:val="24"/>
        </w:rPr>
        <w:t xml:space="preserve">Tomi hat es sich während des Malseminars zur Aufgabe gemacht seine eigenen graphischen Arbeiten in Malerei zu transformieren. Er berichtete mir, dass er wo immer er auch hinkomme in seinem Skizzenbuch an seinen Zeichnungen arbeite, besonders dann, wenn es lange Wartezeiten gibt. Und er zeigt mir zwei seiner Skizzenbücher: Darin gab es unzählige Seiten, die mit eindrucksvollen Kugelschreiber-Zeichnungen ausgestattet waren: Schwarze, blaue und rote Linien, kleinteilige, akribisch gezeichnete Linienknäuel bilden abstrakte Kompositionen, in welchen sich aber auch Knochenhände, Totenköpfe oder Blumen befinden. Es waren dann die Blumen, die er dann in seinem Gemälde farbig umgesetzt hat. </w:t>
      </w:r>
    </w:p>
    <w:p>
      <w:pPr>
        <w:pStyle w:val="Normal"/>
        <w:spacing w:lineRule="auto" w:line="360"/>
        <w:rPr>
          <w:rFonts w:ascii="Arial" w:hAnsi="Arial" w:cs="Arial"/>
          <w:color w:val="000000"/>
          <w:szCs w:val="24"/>
        </w:rPr>
      </w:pPr>
      <w:r>
        <w:rPr>
          <w:rFonts w:cs="Arial" w:ascii="Arial" w:hAnsi="Arial"/>
          <w:color w:val="000000"/>
          <w:szCs w:val="24"/>
        </w:rPr>
        <w:t>Über die lange Dauer aller vier Nachmittage legte er Farbschicht über Farbschicht und arbeitete so lange bis er schließlich zufrieden war. Über einem in Grüntönen gegebenen Grund, der Blätter zeigt, heben sich kontrastreich drei Blüten ab: gelb, rotorange und karminrot steigern sie sich zu einer Farbkomposition, die kein naturalistisches Abbild einer bestimmen Pflanze ist. Wie neu und schwierig ihm dabei die Tätigkeit mit dem Pinsel war, zeigte mir seine Bemerkung, dass er nicht wisse, ob er es schaffe, Farbe ganz nahe an einen anderen Farbbereich zu setzen, weil er so zittere. Bei der Vorbesprechung zur Ausstellung hat Tomi mich mit einem aus drei Tafeln bestehenden Bild überrascht, wo er - großzügig die Farbe auftragend - einen schwarzen Nachthimmel darstellt. Das Werk ist in der Zelle entstanden. Nur wenn er die drei Tafeln auf das Bett lege, könne er das Bild als Ganzes sehen, sagt er. Zum Arbeiten selber war er aus Platzgründen anders vorgegangen.</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Sied</w:t>
      </w:r>
    </w:p>
    <w:p>
      <w:pPr>
        <w:pStyle w:val="Normal"/>
        <w:spacing w:lineRule="auto" w:line="360"/>
        <w:rPr/>
      </w:pPr>
      <w:r>
        <w:rPr>
          <w:rFonts w:cs="Arial" w:ascii="Arial" w:hAnsi="Arial"/>
          <w:color w:val="000000"/>
          <w:szCs w:val="24"/>
        </w:rPr>
        <w:t>Mit faszinierender Genauigkeit kopiert Sied mit Graphitstift und Kreide Bildmotive, welche er allen erdenklichen Vorlagen entnimmt, und adaptiert diese für eigene bildnerische Aussagen. In der Ausstellung befinden sich vier seiner Zeichnungen. Ich weise auf die Arbeit über M.C. Eschers Lithographie mit dem Titel „Zeichnen“ hin oder über Eschers „Hand mit spiegelnder Kugel“, welche Sied mit eigenen Einfällen ergänzt.</w:t>
      </w:r>
    </w:p>
    <w:p>
      <w:pPr>
        <w:pStyle w:val="Normal"/>
        <w:spacing w:lineRule="auto" w:line="360"/>
        <w:rPr>
          <w:rFonts w:ascii="Arial" w:hAnsi="Arial" w:cs="Arial"/>
          <w:color w:val="000000"/>
          <w:szCs w:val="24"/>
        </w:rPr>
      </w:pPr>
      <w:r>
        <w:rPr>
          <w:rFonts w:cs="Arial" w:ascii="Arial" w:hAnsi="Arial"/>
          <w:color w:val="000000"/>
          <w:szCs w:val="24"/>
        </w:rPr>
        <w:t>Während des Workshops war es sein Ziel, seine Bleistifttechnik um eine Technik mit Farbe und Pinsel zu erweitern, so dass ganz ähnliche Effekte gelingen können. Er erlernte die Technik der Grisaillemalerei: Mit reduzierter Farbpalette modellierte er Schattierungen und stattet seine Figuren mit Hilfe einer Grautonmalerei mit großer Plastizität aus. Angeregt wurde er vom Bild „Landmädchen“ von Maria Lassnig, das eine wild dreinschauende, nackte, etwa 60jährige Frau zeigt, die auf dem Moped unterwegs ist. Doch das Moped hat der Künstler weggelassen: Stattdessen setzt Sid völlig unbekümmert in leuchtend grüner Farbe einen Apfel vor das Geschlecht der Frau.</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Raffael</w:t>
      </w:r>
    </w:p>
    <w:p>
      <w:pPr>
        <w:pStyle w:val="Normal"/>
        <w:spacing w:lineRule="auto" w:line="360"/>
        <w:rPr/>
      </w:pPr>
      <w:r>
        <w:rPr>
          <w:rFonts w:cs="Arial" w:ascii="Arial" w:hAnsi="Arial"/>
          <w:color w:val="000000"/>
          <w:szCs w:val="24"/>
        </w:rPr>
        <w:t>Raffael hatte – wie mir versichert wurde - noch nie mit Pinsel auf Leinwand gearbeitet. Seine Themen waren die abstrakte Kunst und das Aktionistische. Er setzt in seinen Bildern monochrome Farbfelder in Beziehung. Wer bei der Entstehung eines seiner Bilder dabei war, glaubte an einem bestimmten Punkt, dass das Bild nun bereits endgültig fertig sei. Doch Raffael nimmt sich die scheinbar fertigen Leinwände erneut vor und wirkte in einem aktionistischen Verfahren auf die Malfläche ein. Wild bringt er Farbe auf und in Sekunden entsteht über exakt konstruierten Farbflächen, die noch kurz zuvor ohne jede Farbmodulation und ohne Duktus gewesen sind, ein neues Bild mit starker persönlicher Handschrift, das aus dieser so erzeugten Spannung lebt. Beim letzten Bild dieser Serie sind jedoch bereits die ersten Farbschichten mit heftigen Bewegungen in Weiß- und Schwarz-Tönen aufgebracht worden. Im letzten Arbeitsschritt stand Raffael in einiger Entfernung vor der auf der Staffelei stehenden Leinwand, dann visierte er an und bedeckte das Bild mit feinen Farbspritzern. Und dann war er fertig. Raffael war durchaus nicht unglücklich, als er in seiner ihm eigenen Art fragte: „Was soll man noch dazu sagen, das ist doch genial?“</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 xml:space="preserve">Angelo </w:t>
      </w:r>
    </w:p>
    <w:p>
      <w:pPr>
        <w:pStyle w:val="Normal"/>
        <w:spacing w:lineRule="auto" w:line="360"/>
        <w:rPr>
          <w:rFonts w:ascii="Arial" w:hAnsi="Arial" w:cs="Arial"/>
          <w:color w:val="000000"/>
          <w:szCs w:val="24"/>
        </w:rPr>
      </w:pPr>
      <w:r>
        <w:rPr>
          <w:rFonts w:cs="Arial" w:ascii="Arial" w:hAnsi="Arial"/>
          <w:color w:val="000000"/>
          <w:szCs w:val="24"/>
        </w:rPr>
        <w:t>Aus Sizilien, aus der Nähe von Agrigent, hatte es Angelo nach Garsten verschlagen. Er ist sehr vertraut im Umgang mit der Farbe und im Umgang mit der Kunstgeschichte, besonders mit der italienischen. Und er verfügt ein sehr geschicktes technisches Können, das er dazu nützt Kopien verschiedenster großer Meister herzustellen. In der Ausstellung zeigen dies eine Mona Lisa und ein „de Chirico“, beides Arbeiten mit Buntstiften auf Karton. Fast die gesamte Zeit unseres Seminars arbeitete Angelo konsequent an einem einzigen Bild. Er hatte schon vor dem Seminar ein Konzept und wusste ganz genau, was er wollte. Er nannte das Bild „eco centro“ und es war eine Eigenkomposition. Über verschiedene farbige Felder bewegt sich ein Fabelwesen so, als tanze es. Die Bewegung breitet sich wellenartig in Linien über das gesamte Bildfeld aus, ein weißes Gitter gliedert die Komposition. Fast altmeisterlich ist die Malweise Angelos, was ganz sicher auf seine Beschäftigung mit der Alten Kunst zurückzuführen ist. Bei der Abschlussbetrachtung war Angelo sichtlich bewegt. Er sah mich an, seine Augen leuchteten, als er sagte: „Sie sind sehr, sehr schön geworden meine Bilder. Und ich habe zum ersten Mal etwas Eigenes gemacht. Etwas, das von mir kommt. Etwas, das ganz aus meinem Herzen heraus kommt.“</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Zusammenfassung</w:t>
      </w:r>
    </w:p>
    <w:p>
      <w:pPr>
        <w:pStyle w:val="Normal"/>
        <w:spacing w:lineRule="auto" w:line="360"/>
        <w:rPr>
          <w:rFonts w:ascii="Arial" w:hAnsi="Arial" w:cs="Arial"/>
          <w:color w:val="000000"/>
          <w:szCs w:val="24"/>
        </w:rPr>
      </w:pPr>
      <w:r>
        <w:rPr>
          <w:rFonts w:cs="Arial" w:ascii="Arial" w:hAnsi="Arial"/>
          <w:color w:val="000000"/>
          <w:szCs w:val="24"/>
        </w:rPr>
        <w:t xml:space="preserve">Ich fasse mit einem Gedanken über die Freiheit und über die schöpferisch-kreative Kraft, die dem Menschen innewohnt, zusammen. Malen, künstlerisches Tun, die eigenen schöpferischen Fähigkeiten entdecken: das alles führt zu einem positiven Umgestalten der individuellen und gesellschaftlichen Verhältnisse. Ich habe an diesen vier Nachmittagen erlebt, dass das Leben in all seinen unendlichen Möglichkeiten - unabhängig von jeder Art einer Verfehlung und davon unbeschädigt - immer präsent ist. Unser Lebensgrund lässt sich niemals zerstören. </w:t>
      </w:r>
    </w:p>
    <w:p>
      <w:pPr>
        <w:pStyle w:val="Normal"/>
        <w:spacing w:lineRule="auto" w:line="360"/>
        <w:rPr/>
      </w:pPr>
      <w:r>
        <w:rPr>
          <w:rFonts w:cs="Arial" w:ascii="Arial" w:hAnsi="Arial"/>
          <w:color w:val="000000"/>
          <w:szCs w:val="24"/>
        </w:rPr>
        <w:t xml:space="preserve">Es ist eine große innere Freiheit und Lebendigkeit, die der besitzt, der seine Welt schöpferisch entdeckt und damit zur Verfeinerung des Lebens beiträgt. Es ist eine große Lebensfreude, in der sich das Leben selbst durch die Kunst darstellt. Kunst ist die Erprobung der eigenen Lebenspotentialitäten und somit Lebenssteigerung. Kunst ist Verfeinerung des Lebens und ein aktives Sich-Dagegenstellen wider die Rohheit und die Barbarei. </w:t>
      </w:r>
    </w:p>
    <w:p>
      <w:pPr>
        <w:pStyle w:val="Normal"/>
        <w:spacing w:lineRule="auto" w:line="360"/>
        <w:rPr>
          <w:rFonts w:ascii="Arial" w:hAnsi="Arial" w:cs="Arial"/>
          <w:color w:val="000000"/>
          <w:szCs w:val="24"/>
        </w:rPr>
      </w:pPr>
      <w:r>
        <w:rPr>
          <w:rFonts w:cs="Arial" w:ascii="Arial" w:hAnsi="Arial"/>
          <w:color w:val="000000"/>
          <w:szCs w:val="24"/>
        </w:rPr>
        <w:t>Jeder Mensch ist ein Künstler, sagt Joseph Beuys. Und wir dürfen ergänzen: Jeder Mensch hat die Aufgabe sein Leben zu verfeinern, ganz egal, ob drinnen oder draußen. Michi, Angelo, Raffael, Alex, Sied und Tomi sind Beispiele, wie man damit beginnt.</w:t>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r>
    </w:p>
    <w:p>
      <w:pPr>
        <w:pStyle w:val="Normal"/>
        <w:spacing w:lineRule="auto" w:line="360"/>
        <w:rPr>
          <w:rFonts w:ascii="Arial" w:hAnsi="Arial" w:cs="Arial"/>
          <w:color w:val="000000"/>
          <w:szCs w:val="24"/>
        </w:rPr>
      </w:pPr>
      <w:r>
        <w:rPr>
          <w:rFonts w:cs="Arial" w:ascii="Arial" w:hAnsi="Arial"/>
          <w:color w:val="000000"/>
          <w:szCs w:val="24"/>
        </w:rPr>
        <w:t>Ich danke sehr für Ihre Aufmerksamkeit und darf Ihnen beim Betrachten viel Vergnügen wünschen.</w:t>
      </w:r>
    </w:p>
    <w:p>
      <w:pPr>
        <w:pStyle w:val="Normal"/>
        <w:spacing w:lineRule="auto" w:line="360"/>
        <w:rPr>
          <w:rFonts w:ascii="Arial" w:hAnsi="Arial" w:cs="Arial"/>
          <w:bCs/>
          <w:color w:val="000000"/>
          <w:sz w:val="18"/>
          <w:szCs w:val="18"/>
        </w:rPr>
      </w:pPr>
      <w:r>
        <w:rPr>
          <w:rFonts w:cs="Arial" w:ascii="Arial" w:hAnsi="Arial"/>
          <w:bCs/>
          <w:color w:val="000000"/>
          <w:sz w:val="18"/>
          <w:szCs w:val="18"/>
        </w:rPr>
      </w:r>
    </w:p>
    <w:p>
      <w:pPr>
        <w:pStyle w:val="Normal"/>
        <w:spacing w:lineRule="auto" w:line="360"/>
        <w:rPr/>
      </w:pPr>
      <w:r>
        <w:rPr>
          <w:rFonts w:cs="Arial" w:ascii="Arial" w:hAnsi="Arial"/>
          <w:color w:val="000000"/>
          <w:sz w:val="22"/>
          <w:szCs w:val="22"/>
        </w:rPr>
        <w:t>Robert Moser, 30. Jänner 2013</w:t>
      </w:r>
    </w:p>
    <w:sectPr>
      <w:type w:val="nextPage"/>
      <w:pgSz w:w="11879" w:h="16800"/>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w:hAnsi="Times" w:eastAsia="Times New Roman" w:cs="Times"/>
      <w:color w:val="auto"/>
      <w:sz w:val="24"/>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pacing w:val="20"/>
      <w:sz w:val="28"/>
    </w:rPr>
  </w:style>
  <w:style w:type="paragraph" w:styleId="Heading2">
    <w:name w:val="Heading 2"/>
    <w:basedOn w:val="Normal"/>
    <w:next w:val="Normal"/>
    <w:qFormat/>
    <w:pPr>
      <w:keepNext w:val="true"/>
      <w:numPr>
        <w:ilvl w:val="1"/>
        <w:numId w:val="1"/>
      </w:numPr>
      <w:ind w:firstLine="567"/>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20"/>
      <w:sz w:val="40"/>
    </w:rPr>
  </w:style>
  <w:style w:type="paragraph" w:styleId="Heading6">
    <w:name w:val="Heading 6"/>
    <w:basedOn w:val="Normal"/>
    <w:next w:val="Normal"/>
    <w:qFormat/>
    <w:pPr>
      <w:keepNext w:val="true"/>
      <w:numPr>
        <w:ilvl w:val="5"/>
        <w:numId w:val="1"/>
      </w:numPr>
      <w:jc w:val="center"/>
      <w:outlineLvl w:val="5"/>
    </w:pPr>
    <w:rPr>
      <w:rFonts w:ascii="Arial" w:hAnsi="Arial" w:cs="Arial"/>
      <w:sz w:val="40"/>
    </w:rPr>
  </w:style>
  <w:style w:type="paragraph" w:styleId="Heading7">
    <w:name w:val="Heading 7"/>
    <w:basedOn w:val="Normal"/>
    <w:next w:val="Normal"/>
    <w:qFormat/>
    <w:pPr>
      <w:keepNext w:val="true"/>
      <w:numPr>
        <w:ilvl w:val="6"/>
        <w:numId w:val="1"/>
      </w:numPr>
      <w:jc w:val="center"/>
      <w:outlineLvl w:val="6"/>
    </w:pPr>
    <w:rPr>
      <w:rFonts w:ascii="Arial" w:hAnsi="Arial" w:cs="Arial"/>
      <w:b/>
      <w:sz w:val="22"/>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567"/>
    </w:pPr>
    <w:rPr>
      <w:rFonts w:ascii="Arial" w:hAnsi="Arial" w:cs="Arial"/>
    </w:rPr>
  </w:style>
  <w:style w:type="paragraph" w:styleId="WWBodyText2">
    <w:name w:val="WW-Body Text 2"/>
    <w:basedOn w:val="Normal"/>
    <w:qFormat/>
    <w:pPr>
      <w:ind w:left="567" w:hanging="567"/>
      <w:jc w:val="both"/>
    </w:pPr>
    <w:rPr>
      <w:rFonts w:ascii="Arial" w:hAnsi="Arial" w:cs="Arial"/>
    </w:rPr>
  </w:style>
  <w:style w:type="paragraph" w:styleId="WWBodyText21">
    <w:name w:val="WW-Body Text 21"/>
    <w:basedOn w:val="Normal"/>
    <w:qFormat/>
    <w:pPr>
      <w:jc w:val="center"/>
    </w:pPr>
    <w:rPr>
      <w:rFonts w:ascii="Arial" w:hAnsi="Arial" w:cs="Arial"/>
      <w:sz w:val="36"/>
    </w:rPr>
  </w:style>
  <w:style w:type="paragraph" w:styleId="BalloonText">
    <w:name w:val="Balloon Text"/>
    <w:basedOn w:val="Normal"/>
    <w:qFormat/>
    <w:pPr/>
    <w:rPr>
      <w:rFonts w:ascii="Tahoma" w:hAnsi="Tahoma" w:cs="Tahoma"/>
      <w:sz w:val="16"/>
    </w:rPr>
  </w:style>
  <w:style w:type="paragraph" w:styleId="BodyText3">
    <w:name w:val="Body Text 3"/>
    <w:basedOn w:val="Normal"/>
    <w:qFormat/>
    <w:pPr>
      <w:spacing w:before="0" w:after="120"/>
    </w:pPr>
    <w:rPr>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4:54:00Z</dcterms:created>
  <dc:creator>Robert Moser</dc:creator>
  <dc:description/>
  <cp:keywords/>
  <dc:language>en-US</dc:language>
  <cp:lastModifiedBy>Gerti</cp:lastModifiedBy>
  <cp:lastPrinted>2013-02-01T10:25:00Z</cp:lastPrinted>
  <dcterms:modified xsi:type="dcterms:W3CDTF">2013-02-01T09:37:00Z</dcterms:modified>
  <cp:revision>47</cp:revision>
  <dc:subject/>
  <dc:title>Rede 31.01.2013</dc:title>
</cp:coreProperties>
</file>