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color w:val="000000"/>
          <w:szCs w:val="24"/>
        </w:rPr>
        <w:t>Initiative „drinnen und draußen“</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pPr>
      <w:r>
        <w:rPr>
          <w:rFonts w:cs="Arial" w:ascii="Arial" w:hAnsi="Arial"/>
          <w:b/>
          <w:bCs/>
          <w:color w:val="000000"/>
          <w:sz w:val="32"/>
          <w:szCs w:val="32"/>
        </w:rPr>
        <w:t xml:space="preserve">ROBERT MOSER </w:t>
      </w:r>
    </w:p>
    <w:p>
      <w:pPr>
        <w:pStyle w:val="Normal"/>
        <w:spacing w:lineRule="auto" w:line="360"/>
        <w:jc w:val="center"/>
        <w:rPr>
          <w:rFonts w:ascii="Arial" w:hAnsi="Arial" w:cs="Arial"/>
          <w:b/>
          <w:b/>
          <w:bCs/>
          <w:color w:val="000000"/>
          <w:sz w:val="32"/>
          <w:szCs w:val="32"/>
        </w:rPr>
      </w:pPr>
      <w:r>
        <w:rPr>
          <w:rFonts w:cs="Arial" w:ascii="Arial" w:hAnsi="Arial"/>
          <w:b/>
          <w:bCs/>
          <w:color w:val="000000"/>
          <w:sz w:val="32"/>
          <w:szCs w:val="32"/>
        </w:rPr>
        <w:t>KONZEPT</w:t>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t>Die Verfeinerung des Lebens durch Kunst – eine einen jeden Menschen betreffende Frage, ob „drinnen und draußen“</w:t>
      </w:r>
    </w:p>
    <w:p>
      <w:pPr>
        <w:pStyle w:val="Normal"/>
        <w:spacing w:lineRule="auto" w:line="360"/>
        <w:ind w:right="-28" w:hanging="0"/>
        <w:jc w:val="center"/>
        <w:rPr>
          <w:rFonts w:ascii="Arial" w:hAnsi="Arial" w:cs="Arial"/>
          <w:bCs/>
          <w:color w:val="000000"/>
          <w:szCs w:val="24"/>
        </w:rPr>
      </w:pPr>
      <w:r>
        <w:rPr>
          <w:rFonts w:cs="Arial" w:ascii="Arial" w:hAnsi="Arial"/>
          <w:bCs/>
          <w:color w:val="000000"/>
          <w:szCs w:val="24"/>
        </w:rPr>
        <w:t xml:space="preserve">Eine Malerei-Kunst-Werkstatt im Gefängnis oder: </w:t>
      </w:r>
    </w:p>
    <w:p>
      <w:pPr>
        <w:pStyle w:val="Normal"/>
        <w:spacing w:lineRule="auto" w:line="360"/>
        <w:ind w:right="-28" w:hanging="0"/>
        <w:jc w:val="center"/>
        <w:rPr/>
      </w:pPr>
      <w:r>
        <w:rPr>
          <w:rFonts w:cs="Arial" w:ascii="Arial" w:hAnsi="Arial"/>
          <w:bCs/>
          <w:color w:val="000000"/>
          <w:szCs w:val="24"/>
        </w:rPr>
        <w:t>ein Dialog zwischen Häftlingen und einem Künstler</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Eine Anfrage des Gefängnisseelsorgers von Garsten Mag. Georg Kamptner (Mitinitiator von „drinnen und draußen“; Ansprechpartner für dieses Projekt) bildet den Ausgangspunkt für folgende Überlegungen. Es geht dabei um die Frage, warum es sinnvoll ist im Gefängnis mit der Sprache der Kunst zu arbeiten. Dass es dabei um Verfeinerung der Wahrnehmung, die Verfeinerung im „Erproben“ des Lebens geht, sei bereits hier gesagt.</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Ort, Zeitpunkt, Teilnehmer</w:t>
      </w:r>
    </w:p>
    <w:p>
      <w:pPr>
        <w:pStyle w:val="Normal"/>
        <w:spacing w:lineRule="auto" w:line="360"/>
        <w:rPr/>
      </w:pPr>
      <w:r>
        <w:rPr>
          <w:rFonts w:cs="Arial" w:ascii="Arial" w:hAnsi="Arial"/>
          <w:color w:val="000000"/>
          <w:sz w:val="22"/>
          <w:szCs w:val="22"/>
        </w:rPr>
        <w:t>Vier oder fünf im Einvernehmen mit der Gefängnisdirektion ausgewählte Häftlinge mit Vorkenntnissen im Bereich der Malerei und entsprechendem Interesse nehmen am Seminar teil. Das Seminar findet im Herbst 2012 statt.</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Der bildende Künstler Robert Moser, der im Rahmen seines Studiums an der Hochschule Mozarteum neben seinem Bildhauereistudium auch als Kunsterzieher ausgebildet worden ist, leitet die Werkstatt. Moser ist bildender Künstler. Er ist durch zahlreiche nationale und internationale Ausstellungen bekannt geworden. Neben Arbeiten im Raum liegt sein Arbeitsschwerpunkt im Bereich der Malerei. Infos: </w:t>
      </w:r>
      <w:hyperlink r:id="rId2">
        <w:r>
          <w:rPr>
            <w:rStyle w:val="InternetLink"/>
            <w:rFonts w:cs="Arial" w:ascii="Arial" w:hAnsi="Arial"/>
            <w:color w:val="000000"/>
            <w:sz w:val="22"/>
            <w:szCs w:val="22"/>
            <w:u w:val="none"/>
          </w:rPr>
          <w:t>www.robert-moser-atelier.at</w:t>
        </w:r>
      </w:hyperlink>
    </w:p>
    <w:p>
      <w:pPr>
        <w:pStyle w:val="Normal"/>
        <w:spacing w:lineRule="auto" w:line="360"/>
        <w:rPr>
          <w:rFonts w:ascii="Arial" w:hAnsi="Arial" w:cs="Arial"/>
          <w:color w:val="000000"/>
          <w:sz w:val="22"/>
          <w:szCs w:val="22"/>
        </w:rPr>
      </w:pPr>
      <w:r>
        <w:rPr>
          <w:rFonts w:cs="Arial" w:ascii="Arial" w:hAnsi="Arial"/>
          <w:color w:val="000000"/>
          <w:sz w:val="22"/>
          <w:szCs w:val="22"/>
        </w:rPr>
        <w:t>An fünf (oder vier, ist noch offen) Nachmittagen in Einheiten zu ca. 3 Stunden finden die Arbeitsphasen statt. Die Zeit dazwischen ist Teil des künstlerischen Prozesses, denn das, was in diesen Zwischenzeiten in einem „innerlich“ arbeitet, bildet „den Grund“ der bildnerischen Äußerungen, die dann im Umgang mit dem Material geschehen können. Malgründe: Papier, Aquarellkarton oder Karton etc. Farben: Wasserlösliche Farben, gegebenenfalls Aquarellfarben. Leinwand wäre nur eine Option für „besonders“ Fortgeschrittene.</w:t>
      </w:r>
    </w:p>
    <w:p>
      <w:pPr>
        <w:pStyle w:val="Normal"/>
        <w:spacing w:lineRule="auto" w:line="360"/>
        <w:rPr>
          <w:rFonts w:ascii="Arial" w:hAnsi="Arial" w:cs="Arial"/>
          <w:color w:val="000000"/>
          <w:sz w:val="22"/>
          <w:szCs w:val="22"/>
        </w:rPr>
      </w:pPr>
      <w:r>
        <w:rPr>
          <w:rFonts w:cs="Arial" w:ascii="Arial" w:hAnsi="Arial"/>
          <w:color w:val="000000"/>
          <w:sz w:val="22"/>
          <w:szCs w:val="22"/>
        </w:rPr>
        <w:t>Ausgehend von den Grundkenntnissen der Häftlinge werden gemeinsam die Arbeitsziele erarbeitet. Die kleine Gruppe ermöglicht ein Eingehen auf die Bedürfnisse und das Können jedes einzelnen.</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color w:val="000000"/>
          <w:sz w:val="22"/>
          <w:szCs w:val="22"/>
        </w:rPr>
        <w:t>Techniken als Notwendigkeit, das subjektive Empfinden als unmittelbare Wahrheit</w:t>
      </w:r>
    </w:p>
    <w:p>
      <w:pPr>
        <w:pStyle w:val="Normal"/>
        <w:spacing w:lineRule="auto" w:line="360"/>
        <w:rPr>
          <w:rFonts w:ascii="Arial" w:hAnsi="Arial" w:cs="Arial"/>
          <w:color w:val="000000"/>
          <w:sz w:val="22"/>
          <w:szCs w:val="22"/>
        </w:rPr>
      </w:pPr>
      <w:r>
        <w:rPr>
          <w:rFonts w:cs="Arial" w:ascii="Arial" w:hAnsi="Arial"/>
          <w:color w:val="000000"/>
          <w:sz w:val="22"/>
          <w:szCs w:val="22"/>
        </w:rPr>
        <w:t>Die Arbeitsziele führen zu den künstlerische und inhaltlichen Problemstellungen, die dann auch den Ausgangspunkt für die dazu notwendigen „Maltechniken“ im weitesten Sinn bilden: Lasuren übereinander legen, räumliche Tiefen erzeugen, Farbkontraste setzen, Kompositionen aufbauen etc. Welches künstlerische Problem ist mit welcher Technik am besten zu lösen? Wichtiger als die Techniken ist jedoch das Üben bestimmter Fähigkeiten wie z. B. das Üben des Schauens, die Übung der Wahrnehmung von Personen, Dingen: Das Erscheinen und die Erscheinung der Dinge (äußerlich und innerlich). Warum empfinde ich die Person mit dem roten Pullover (äußerlich) augenscheinlich viel näher als die andere Person, welche gleich neben dieser steht, aber schwarz gekleidet ist? Wie spüre ich das? Wodurch ist etwas in meiner ganz persönlichen Betrachtungsweise charakterisiert? Was fühle ich ganz subjektiv, wenn ich etwas betrachte? Oder: Wie empfinde, wie sehe ich, dass eine Pflanze wächst? Kann ich so etwas zeichnerisch darstellen? Das Liegen, das Gehen, das Stehen als Bildthema. Das Schwersein des Steines. Die Farbigkeit eines Steines. Wie nehme ich solches wahr?</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Die besonderen Lebensumstände</w:t>
      </w:r>
    </w:p>
    <w:p>
      <w:pPr>
        <w:pStyle w:val="Normal"/>
        <w:spacing w:lineRule="auto" w:line="360"/>
        <w:rPr>
          <w:rFonts w:ascii="Arial" w:hAnsi="Arial" w:cs="Arial"/>
          <w:color w:val="000000"/>
          <w:sz w:val="22"/>
          <w:szCs w:val="22"/>
        </w:rPr>
      </w:pPr>
      <w:r>
        <w:rPr>
          <w:rFonts w:cs="Arial" w:ascii="Arial" w:hAnsi="Arial"/>
          <w:color w:val="000000"/>
          <w:sz w:val="22"/>
          <w:szCs w:val="22"/>
        </w:rPr>
        <w:t>Letztere Fragen führen natürlich auch unmittelbar zu inhaltlichen Problemstellungen, welche gerade vor den ganz besonderen „Lebensumständen“ der Häftlinge von verstärktem Interesse sind. Malerei ist ein „nonverbales“ Medium, somit fließen diese besonderen „Lebensumstände“ nicht in sprachlicher Weise in die Arbeiten ein. Man kann davon ausgehen, dass sich diese besonderen Lebensumstände ganz in der Tiefe der Bilder (verschlüsselt) befinden. Am Grund des Bildes, in seiner Tiefe findet sich prinzipiell alles, was „abgründig“ im Leben ist: alle Gefühle zwischen Leiden und Erfreuen. Bilder sind ihrer Natur nach nicht so beschaffen, dass nach außen hin sofort eine (objektive) Lesbarkeit beziehungsweise ein unmittelbares Verstehen gegeben ist. Das Essentielle, das im Bild gegeben ist, ist eher schon über das Gefühl erfahrbar.</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Kunst als das, was die Dinge hintergreift</w:t>
      </w:r>
    </w:p>
    <w:p>
      <w:pPr>
        <w:pStyle w:val="Normal"/>
        <w:spacing w:lineRule="auto" w:line="360"/>
        <w:rPr/>
      </w:pPr>
      <w:r>
        <w:rPr>
          <w:rFonts w:cs="Arial" w:ascii="Arial" w:hAnsi="Arial"/>
          <w:color w:val="000000"/>
          <w:sz w:val="22"/>
          <w:szCs w:val="22"/>
        </w:rPr>
        <w:t xml:space="preserve">Es sei hier ganz prinzipiell bemerkt, dass die Kunst ihrem Wesen nach ein einzigartiges Medium ist, das unmittelbar und ohne Abstand ganz mit dem Leben in seiner Ursprünglichkeit verbunden ist. Kunst vermag in seiner Lebendigkeit alle Abgründe des Menschen in seiner Einzigartigkeit, nämlich seine Höhen und Tiefen, die Empfindung der Freude und die des Leides sowie alle Abstufungen aller Gefühle dazwischen, mithin das Leben selbst zu einem Erscheinen im Außen, in der Welt zu bringen. Nicht das tote Material einer Leinwand ist das Werk, sondern das, was dahinter liegt. Jedoch um dieses Dahinter-Liegende augenscheinlich zu machen (in die Welt zu bringen) bedarf es als Voraussetzung ein Können und dann jene Kenntnisse und Fähigkeiten, welche in tätiger Praxis zu üben sind. </w:t>
      </w:r>
    </w:p>
    <w:p>
      <w:pPr>
        <w:pStyle w:val="Normal"/>
        <w:spacing w:lineRule="auto" w:line="360"/>
        <w:rPr/>
      </w:pPr>
      <w:r>
        <w:rPr>
          <w:rFonts w:cs="Arial" w:ascii="Arial" w:hAnsi="Arial"/>
          <w:color w:val="000000"/>
          <w:sz w:val="22"/>
          <w:szCs w:val="22"/>
        </w:rPr>
        <w:t xml:space="preserve">Mozart ohne die Kenntnisse der Noten (ohne Handwerk) wäre nicht möglich, aber Mozart ohne seine Lebenserfahrungen mit Tiefen und Nöten, Freude und „Seeligkeit“ (Johann Gottlieb Fichte) wäre niemals in der Lage gewesen auch nur irgend ein Stück Musik zu machen. Noten sind bloß totes Material, die Musik findet sich im Leben, im „Fleisch“ das im Menschen „inkarniert“ worden ist (Michel Henry). Das Leben am Grund des Menschen in eins mit den dem Menschen gegebenen Gefühlen macht den Menschen aus. Aus dem in diesem Leben gegebenen Können heraus besitzt der Mensch die Fähigkeit die Welt wahrzunehmen oder genauer gesagt diese zu erschaffen und dann wahrzunehmen. Der zugehörige Modus dieses Könnens ist die Fähigkeit künstlerisch, bildnerisch tätig zu sein, also Kunstwerke in die Welt zu bringen und diese auch wahrzunehmen.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Präsentation</w:t>
      </w:r>
    </w:p>
    <w:p>
      <w:pPr>
        <w:pStyle w:val="Normal"/>
        <w:spacing w:lineRule="auto" w:line="360"/>
        <w:rPr>
          <w:rFonts w:ascii="Arial" w:hAnsi="Arial" w:cs="Arial"/>
          <w:color w:val="000000"/>
          <w:sz w:val="22"/>
          <w:szCs w:val="22"/>
        </w:rPr>
      </w:pPr>
      <w:r>
        <w:rPr>
          <w:rFonts w:cs="Arial" w:ascii="Arial" w:hAnsi="Arial"/>
          <w:color w:val="000000"/>
          <w:sz w:val="22"/>
          <w:szCs w:val="22"/>
        </w:rPr>
        <w:t>Die in der Kunst-Werkstatt entstandenen Studien, Arbeitsproben oder „Ergebnisse“ werden besprochen, gesichtet und geeignete Arbeiten sollen außerhalb des Gefängnisses – in Kooperation mit einer im Kunstbetrieb angesehen Institution (z.B. Kunstverein Steyr - Ansprechpartner Präsident Dr. Enrico Savio) öffentlich gezeigt werden. Ziel ist es, das, was drinnen entstanden ist, draußen sichtbar zu machen. Vielleicht wird so erkennbar, dass „der Himmel (über Garsten) drinnen und draußen der gleiche“ (Bernadette Huber) ist und dass das Innere aller Menschen - „drinnen“ oder auch „draußen“ – vom Leben und dessen Möglichkeiten bestimmt ist.</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Zusammenfassung</w:t>
      </w:r>
    </w:p>
    <w:p>
      <w:pPr>
        <w:pStyle w:val="Normal"/>
        <w:spacing w:lineRule="auto" w:line="360"/>
        <w:rPr>
          <w:rFonts w:ascii="Arial" w:hAnsi="Arial" w:cs="Arial"/>
          <w:color w:val="000000"/>
          <w:sz w:val="22"/>
          <w:szCs w:val="22"/>
        </w:rPr>
      </w:pPr>
      <w:r>
        <w:rPr>
          <w:rFonts w:cs="Arial" w:ascii="Arial" w:hAnsi="Arial"/>
          <w:color w:val="000000"/>
          <w:sz w:val="22"/>
          <w:szCs w:val="22"/>
        </w:rPr>
        <w:t>Es ist die Spannung zwischen Erleiden und Erfreuen, welche dem Leben seinen An-trieb gibt. In dieser Lebensfreude ist es auch möglich, dass das Leben sich durch die Kunst darstellt. Kunst ist die Erprobung eigener Lebenspotentialitäten und somit Lebenssteigung, Kunst ist Verfeinerung des Lebens und ein aktives Sich-Dagegenstellen wider die Rohheit und die Barbarei.</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Robert Moser, Februar 2012</w:t>
      </w:r>
    </w:p>
    <w:sectPr>
      <w:type w:val="nextPage"/>
      <w:pgSz w:w="11879" w:h="1680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20"/>
      <w:sz w:val="28"/>
    </w:rPr>
  </w:style>
  <w:style w:type="paragraph" w:styleId="Heading2">
    <w:name w:val="Heading 2"/>
    <w:basedOn w:val="Normal"/>
    <w:next w:val="Normal"/>
    <w:qFormat/>
    <w:pPr>
      <w:keepNext w:val="true"/>
      <w:numPr>
        <w:ilvl w:val="1"/>
        <w:numId w:val="1"/>
      </w:numPr>
      <w:ind w:firstLine="567"/>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20"/>
      <w:sz w:val="40"/>
    </w:rPr>
  </w:style>
  <w:style w:type="paragraph" w:styleId="Heading6">
    <w:name w:val="Heading 6"/>
    <w:basedOn w:val="Normal"/>
    <w:next w:val="Normal"/>
    <w:qFormat/>
    <w:pPr>
      <w:keepNext w:val="true"/>
      <w:numPr>
        <w:ilvl w:val="5"/>
        <w:numId w:val="1"/>
      </w:numPr>
      <w:jc w:val="center"/>
      <w:outlineLvl w:val="5"/>
    </w:pPr>
    <w:rPr>
      <w:rFonts w:ascii="Arial" w:hAnsi="Arial" w:cs="Arial"/>
      <w:sz w:val="40"/>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pPr>
    <w:rPr>
      <w:rFonts w:ascii="Arial" w:hAnsi="Arial" w:cs="Arial"/>
    </w:rPr>
  </w:style>
  <w:style w:type="paragraph" w:styleId="WWBodyText2">
    <w:name w:val="WW-Body Text 2"/>
    <w:basedOn w:val="Normal"/>
    <w:qFormat/>
    <w:pPr>
      <w:ind w:left="567" w:hanging="567"/>
      <w:jc w:val="both"/>
    </w:pPr>
    <w:rPr>
      <w:rFonts w:ascii="Arial" w:hAnsi="Arial" w:cs="Arial"/>
    </w:rPr>
  </w:style>
  <w:style w:type="paragraph" w:styleId="WWBodyText21">
    <w:name w:val="WW-Body Text 21"/>
    <w:basedOn w:val="Normal"/>
    <w:qFormat/>
    <w:pPr>
      <w:jc w:val="center"/>
    </w:pPr>
    <w:rPr>
      <w:rFonts w:ascii="Arial" w:hAnsi="Arial" w:cs="Arial"/>
      <w:sz w:val="36"/>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spacing w:before="0" w:after="120"/>
    </w:pPr>
    <w:rPr>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moser-atelier.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33:00Z</dcterms:created>
  <dc:creator>xx</dc:creator>
  <dc:description/>
  <dc:language>en-US</dc:language>
  <cp:lastModifiedBy>Robert Moser</cp:lastModifiedBy>
  <cp:lastPrinted>2012-02-21T13:02:00Z</cp:lastPrinted>
  <dcterms:modified xsi:type="dcterms:W3CDTF">2012-02-21T12:31:00Z</dcterms:modified>
  <cp:revision>53</cp:revision>
  <dc:subject/>
  <dc:title>Biografie</dc:title>
</cp:coreProperties>
</file>