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u w:val="single"/>
        </w:rPr>
        <w:t>Über Robert Mosers „RAUM - SCHIFF. Raumstation Altona“ (2010)</w:t>
      </w:r>
    </w:p>
    <w:p>
      <w:pPr>
        <w:pStyle w:val="Normal"/>
        <w:spacing w:lineRule="auto" w:line="360"/>
        <w:rPr/>
      </w:pPr>
      <w:r>
        <w:rPr/>
        <w:t>Robert Mosers vierteilige Installation „RAUM - SCHIFF“. Raumstation Altona“ ist als Beitrag zur Kunst-Altonale konzipiert und realisiert worden. Als erster Artist in Residence des mehrtägigen Stadtteil-Kulturfestes war Moser zur künstlerischen Verarbeitung jener Eindrücke aufgerufen, die er als Vertreter des Altonale-Gastlandes Österreich von dem traditionsreichen Hamburger Stadtteil Altona sammeln konnte. Mit „RAUM-SCHIFF“ verknüpfte der Künstler vom 4. Juni bis zum 20. Juni 2010 vier Orte, die für Altona besonders typisch sind: das Altonaer Museum, die Alfred Schnittke Akademie, das Einkaufszentrum Mercado und die Sommerterrasse der ehemaligen Seefahrtschule am Elbufer.</w:t>
      </w:r>
    </w:p>
    <w:p>
      <w:pPr>
        <w:pStyle w:val="Normal"/>
        <w:spacing w:lineRule="auto" w:line="360"/>
        <w:rPr/>
      </w:pPr>
      <w:r>
        <w:rPr/>
        <w:t>Das Einkaufszentrum Mercado wurde zum Ausstellungsort für die Skulptur „4 x Orange-Rot hängend“ und zum öffentlichen Bildhaueratelier. Bereits in seinem Steyrer Atelier hatte der Künstler 360 Quadratmeter Gartenflies mit Pigmenten monochrom bemalt und zu vier kubischen Objekten zusammengefügt, die an riesige Behälter erinnerten. Vom Ennshafen aus wurde „4 x Orange-Rot hängend“ in einem 20-Fuß-Container nach Altona transportiert, wo die über 9 Meter langen Objekte von Industrieklettereren an der Decke des Einkaufszentrums befestigt wurden. Der Transportcontainer stand während der gesamten Laufzeit der Ausstellung vor dem Einkaufszentrum in der belebten Fußgängerzone – ein Verweis auf Hamburgs Ruf als Tor zur Welt und auf die Gepflogenheiten des Einzelhandels. Hamburg besitzt einen bedeutenden Containerhafen und nahezu alles, was käuflich zu erwerben ist, wird dieser Tage per Container um die ganze Welt verschifft. Der Großteil der Waren, die im Einkaufszentrum erworben werden können, dürfte auf dem Seeweg und per Container transportiert worden sein.</w:t>
      </w:r>
    </w:p>
    <w:p>
      <w:pPr>
        <w:pStyle w:val="StandardWeb"/>
        <w:spacing w:lineRule="auto" w:line="360"/>
        <w:rPr>
          <w:rFonts w:ascii="Calibri;Century Gothic" w:hAnsi="Calibri;Century Gothic" w:cs="Calibri;Century Gothic"/>
          <w:bCs/>
          <w:sz w:val="22"/>
          <w:szCs w:val="22"/>
        </w:rPr>
      </w:pPr>
      <w:r>
        <w:rPr>
          <w:rFonts w:cs="Calibri;Century Gothic" w:ascii="Calibri;Century Gothic" w:hAnsi="Calibri;Century Gothic"/>
          <w:sz w:val="22"/>
          <w:szCs w:val="22"/>
        </w:rPr>
        <w:t>Der zweite Teil von „RAUM - SCHIFF“. Raumstation Altona“ war in der Alfred Schnittke Akademie zu sehen. Die Akademie widmet sich der Ausbildung junger Musiker in</w:t>
      </w:r>
      <w:r>
        <w:rPr>
          <w:rFonts w:cs="Calibri;Century Gothic" w:ascii="Calibri;Century Gothic" w:hAnsi="Calibri;Century Gothic"/>
          <w:b/>
          <w:bCs/>
          <w:sz w:val="22"/>
          <w:szCs w:val="22"/>
        </w:rPr>
        <w:t xml:space="preserve"> </w:t>
      </w:r>
      <w:r>
        <w:rPr>
          <w:rFonts w:cs="Calibri;Century Gothic" w:ascii="Calibri;Century Gothic" w:hAnsi="Calibri;Century Gothic"/>
          <w:bCs/>
          <w:sz w:val="22"/>
          <w:szCs w:val="22"/>
        </w:rPr>
        <w:t>Gesang, Klavier, Streich- und Blasinstrumenten und Schlagzeug. Der Namensgeber Alfred Schnittke wurde 1934 in der Sowjetunion geboren, siedelte 1990 nach Hamburg über und ist 1998 dort gestorben. Er arbeitete ab 1973 als Komponist. Gestische</w:t>
      </w:r>
      <w:r>
        <w:rPr>
          <w:sz w:val="22"/>
          <w:szCs w:val="22"/>
        </w:rPr>
        <w:t xml:space="preserve"> </w:t>
      </w:r>
      <w:r>
        <w:rPr>
          <w:rFonts w:cs="Calibri;Century Gothic" w:ascii="Calibri;Century Gothic" w:hAnsi="Calibri;Century Gothic"/>
          <w:bCs/>
          <w:sz w:val="22"/>
          <w:szCs w:val="22"/>
        </w:rPr>
        <w:t>und theatralische Elemente kennzeichneten seine Arbeit</w:t>
      </w:r>
      <w:r>
        <w:rPr>
          <w:sz w:val="22"/>
          <w:szCs w:val="22"/>
        </w:rPr>
        <w:t xml:space="preserve">, </w:t>
      </w:r>
      <w:r>
        <w:rPr>
          <w:rFonts w:cs="Calibri;Century Gothic" w:ascii="Calibri;Century Gothic" w:hAnsi="Calibri;Century Gothic"/>
          <w:sz w:val="22"/>
          <w:szCs w:val="22"/>
        </w:rPr>
        <w:t>die von der Suche nach einer</w:t>
      </w:r>
      <w:r>
        <w:rPr>
          <w:rFonts w:cs="Calibri;Century Gothic" w:ascii="Calibri;Century Gothic" w:hAnsi="Calibri;Century Gothic"/>
          <w:bCs/>
          <w:sz w:val="22"/>
          <w:szCs w:val="22"/>
        </w:rPr>
        <w:t xml:space="preserve"> zeitgemäßen sinfonischen</w:t>
      </w:r>
      <w:r>
        <w:rPr>
          <w:sz w:val="22"/>
          <w:szCs w:val="22"/>
        </w:rPr>
        <w:t xml:space="preserve"> </w:t>
      </w:r>
      <w:r>
        <w:rPr>
          <w:rFonts w:cs="Calibri;Century Gothic" w:ascii="Calibri;Century Gothic" w:hAnsi="Calibri;Century Gothic"/>
          <w:bCs/>
          <w:sz w:val="22"/>
          <w:szCs w:val="22"/>
        </w:rPr>
        <w:t>Form für das 20. Jahrhunderts geprägt war.</w:t>
      </w:r>
      <w:r>
        <w:rPr>
          <w:rStyle w:val="FootnoteCharacters"/>
          <w:rStyle w:val="FootnoteAnchor"/>
          <w:rFonts w:cs="Calibri;Century Gothic" w:ascii="Calibri;Century Gothic" w:hAnsi="Calibri;Century Gothic"/>
          <w:bCs/>
          <w:sz w:val="22"/>
          <w:szCs w:val="22"/>
        </w:rPr>
        <w:footnoteReference w:id="2"/>
      </w:r>
      <w:r>
        <w:rPr>
          <w:rFonts w:cs="Calibri;Century Gothic" w:ascii="Calibri;Century Gothic" w:hAnsi="Calibri;Century Gothic"/>
          <w:bCs/>
          <w:sz w:val="22"/>
          <w:szCs w:val="22"/>
        </w:rPr>
        <w:t xml:space="preserve"> Robert Moser erwarb per Internet fünf Schaufensterpuppen, deren Posen ihn an antike Statuen erinnerten, um sie in seinem Atelier mit gezielt unkünstlerischen Materialien wie Fliesenkleber zu traktieren und mit Bronzefarbe zu bemalen. An ihrem Standort im Garten der Schnittke-Akademie sollten sie das Publikum beim Blick aus den Fenstern des Konzertsaals mit der Frage konfrontieren, welches Rollenverständnis über die von den Figuren evozierten Frauenbilder transportiert wird. Ergänzend zeigte Moser im Foyer der Akademie einen Zyklus von Zeichnungen zu Anton Bruckners Totenmaske sowie sein zweistündiges Video „Haut“, das um das Thema des Körpers als Hülle kreist und die zeichnerische Auseinandersetzung mit dem Topos der Totenmaske ergänzt. Mit dem Totenmasken-Zyklus nimmt Moser Bezug auf den Umstand, dass die Liturgie in Bruckners Grablege, der Stiftskirche von St. Florian, Alfred Schnittke als Anregung für seine zweite Sinfonie diente. Auch Mosers Zeichnungen wurden von der Stiftskirche in St. Florian inspiriert und dort 2004 auch ausgestellt. Folglich dient der Verweis auf Anton Bruckner als Bindeglied zwischen Robert Moser und Alfred Schnittke.</w:t>
      </w:r>
    </w:p>
    <w:p>
      <w:pPr>
        <w:pStyle w:val="Normal"/>
        <w:spacing w:lineRule="auto" w:line="360"/>
        <w:rPr/>
      </w:pPr>
      <w:r>
        <w:rPr/>
        <w:t>Als dritten Teil seiner Installation zeigte Robert Moser auf der Sommerterrasse der ehemaligen Seefahrtsschule mehrere Fototableaus zu den Themen Transport und Logistik sowie Farbobjekte aus Karton, die das Motiv des Transportbehälters erneut aufnahmen. Angesichts dessen, dass die Sommerterrasse einen beeindruckenden Blick auf den Hamburger Hafen am gegenüberliegenden Elbufers gewährt, ein sehr passendes Thema. Auch eine Prise Fernweh schwingt mit, denn schließlich ist die Seefahrtsschule selbst ein Ort, an dem Generationen von Seeleuten ausgebildet wurden.</w:t>
      </w:r>
    </w:p>
    <w:p>
      <w:pPr>
        <w:pStyle w:val="Normal"/>
        <w:spacing w:lineRule="auto" w:line="360"/>
        <w:rPr/>
      </w:pPr>
      <w:r>
        <w:rPr/>
        <w:t>Den vierten Teil seiner Installation „RAUM-SCHIFF. Raumstation Altona“ zeigte Robert Moser im Anker-Hof des Altonaer Museums. Aus Transportkartons, die ihm von Geschäftsleuten des Einkaufszentrums Mercado zur Verfügung gestellt wurden, formte er skulpturale Objekte und bemalte sie mit bronzener Farbe. Ganz so dauerhaft, wie ihre an Metall gemahnende Farbe vorgab, waren diese Skulpturen jedoch nicht. Den Einflüssen von Wind und Wetter ausgesetzt, sollte ihr Zerfall auch das Ende der Ausstellung markieren. Konkret war dies der Fall im März 2011, als das Museum die zusammengefallenen und durchweichten Kartons per Bauschuttcontainer entsorgte. Somit lenkt Moser den Blick auf den finalen Schritt auf dem Weg des Handelsguts über Hafen und Einkaufszentrum, denn schließlich werden die meisten Konsumgüter von ihren Besitzern irgendwann weggeworfen und enden auf der Mülldeponie oder in der Müllverbrennungsanlage. Allerdings schafft Moser damit auch einen Verweis auf die Gepflogenheiten des Kunstbetriebes, indem er den Ewigkeitsanspruch musealer Objekte gezielt unterläuft: Mosers Objekte sind dazu gemacht, sich aufzulösen. Der Verweis auf internationale Kunstströmungen der 1960er und 1970er Jahre liegt auf der Hand. Zu nennen wären Künstler der Land Art und der Minimal Art, die ganz ähnliche Zielsetzungen verfolgten. Stellvertretend sei auf den 1973 verstorbenen amerikanischen Künstler Robert Smithson verwiesen, der als einer der Begründer der Land Art gilt. Smithsons Arbeiten zeichnen sich durch ein System von Veränderungen in der Natur aus, die zusammengenommen ein Verweissystem darstellen, das sich wiederum in einem Ausstellungsraum abbilden lässt. Prägendes Thema seines Werkes war die Beziehung zwischen Kunstwerk und Umfeld, was er als „Site“ und „Nonsite“ beschrieb. „Sites“ nennt er Arbeiten, die für einen ganz bestimmten Ort hergestellt worden sind, während „Nonsites“ an jedem beliebigen Ort, zum Beispiel in einer Galerie oder einem Museum ihren Platz finden können. In Mosers Fall verweisen die Orte, die „Sites“, an denen er seine Installationen aufstellt, jeweils auf einen inhaltlichen Bezugsrahmen, der weit über das Gezeigte hinausgeht. Was Moser und Smithson zudem verbindet, ist ein positives Verhältnis zur Entropie, wonach menschliche Eingriffe in ein bestehendes System immer revidiert werden, sobald das System wieder sich selbst überlassen bleibt – menschliche Ordnung wird somit zu „natürlicher“ Unordnung, Geformtes ist dem Zerfall preisgegeben.</w:t>
      </w:r>
      <w:r>
        <w:rPr>
          <w:rStyle w:val="FootnoteCharacters"/>
          <w:rStyle w:val="FootnoteAnchor"/>
        </w:rPr>
        <w:footnoteReference w:id="3"/>
      </w:r>
      <w:r>
        <w:rPr/>
        <w:t xml:space="preserve"> Als zusätzlichen Bezugspunkt für seine dem Zerfall preisgegebene Installation verweist Moser auf ein Gemälde aus der Hamburger Kunsthalle: Caspar David Friedrichs „Die gescheiterte Hoffnung“, bekannter unter dem Titel „Das Eismeer“ (1823/24). In besagtem Gemälde sind Holzteile und Eisschollen, die an Steinplatten gemahnen, wie in einem großen Strudel der Zerstörung über das Bild verteilt, wogegen die Konsequenzen der Naturgewalten angesichts der Installation Robert Mosers Arbeit deutlich weniger kraftvoll ausfallen dürften. Festzuhalten bleibt, dass Moser bewusst in einem kunstimmanenten Bezugssystem operiert und dafür im Museum einen geeigneten Ort findet. </w:t>
      </w:r>
    </w:p>
    <w:p>
      <w:pPr>
        <w:pStyle w:val="Normal"/>
        <w:spacing w:lineRule="auto" w:line="360"/>
        <w:rPr/>
      </w:pPr>
      <w:r>
        <w:rPr/>
        <w:t>Was alle vier Installationen verbindet, ist ihr enger Bezug zu ihrem Aufstellungsort. Dabei thematisiert Robert Moser die Frage des Raumes auf vier Ebenen: Erstens behandelt er den geografischen Raum hinsichtlich der Überwindung von Distanzen und zweitens den Bildraum, denn schließlich umfassen seine Installationen volumetrische Formen. Drittens befasst sich er sich mit dem menschlichen Körper als räumliches Gebilde, etwa bei dem Totenmasken-Zyklus. Viertens geht es um den Stadtraum und die Funktion eines Katalysators für das Altonale-Kulturfestival.</w:t>
      </w:r>
    </w:p>
    <w:p>
      <w:pPr>
        <w:pStyle w:val="Normal"/>
        <w:spacing w:lineRule="auto" w:line="360"/>
        <w:rPr/>
      </w:pPr>
      <w:r>
        <w:rPr/>
        <w:t>Nicht nur, dass im Rahmen des Festivals dank Robert Mosers „RAUM-SCHIFF. Raumstation Altona“ ein neuen Blick auf altbekannte Orte möglich war. Es wurde deutlich, dass Altona traditionell ein Ort ist, der von verschiedenen Formen des Transits geprägt wurde und wird. Man erinnerte sich an die große Geschichte der bis 1937 selbständigen Stadt Altona als bedeutender Produktions- und Handelsort, aber auch als Ort des Austauschs von Ideen und als Ort, der Fremdes und Fremde mit Toleranz und Neugier empfing. Schließlich hat sich Altona zu allen Zeiten als „offene Stadt“ verstanden: Seit der Verleihung der Stadtrechte 1664 durch den dänischen König Friedrich III. fanden politisch oder religiös Verfolgte in Altona ebenso Aufnahme wie Menschen, die aus wirtschaftlichen Gründen anderswo nicht geduldet wurden. Holländische Reformierte, Hugenotten, Mennoniten, Juden, vor der französischen Revolution geflohene Adlige, unzünftige Handwerker, oder von den napoleonischen Besatzern vertriebene mittellose Bewohner Hamburgs im Winter 1813/14. Sie alle genossen die geistigen und ökonomischen Freiheiten, die „Hamburgs schöne Schwester“ ihnen bot und trugen ihrerseits zur Entwicklung Altonas bei.</w:t>
      </w:r>
      <w:r>
        <w:rPr>
          <w:rStyle w:val="FootnoteCharacters"/>
          <w:rStyle w:val="FootnoteAnchor"/>
        </w:rPr>
        <w:footnoteReference w:id="4"/>
      </w:r>
      <w:r>
        <w:rPr/>
        <w:t xml:space="preserve"> In dieser stolzen Tradition steht die Altonale, indem das Kulturfestival ebendiesen Aspekt des anregenden Miteinanders und des internationalen Austauschs mit wechselnden Gastländern aufgreift und daraus ein Ereignis macht, von dem der Stadtteil immer wieder ein Jahr zehren kann. </w:t>
      </w:r>
    </w:p>
    <w:p>
      <w:pPr>
        <w:pStyle w:val="Normal"/>
        <w:spacing w:lineRule="auto" w:line="360"/>
        <w:rPr/>
      </w:pPr>
      <w:r>
        <w:rPr/>
      </w:r>
    </w:p>
    <w:p>
      <w:pPr>
        <w:pStyle w:val="Normal"/>
        <w:spacing w:lineRule="auto" w:line="360" w:before="0" w:after="200"/>
        <w:rPr/>
      </w:pPr>
      <w:r>
        <w:rPr/>
        <w:t>Vanessa Hirsch, März 2011</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ierzu: http://de.wikipedia.org/wiki/Alfred_Schnittke vom 01.03.2011.</w:t>
      </w:r>
    </w:p>
  </w:footnote>
  <w:footnote w:id="3">
    <w:p>
      <w:pPr>
        <w:pStyle w:val="Footnote"/>
        <w:spacing w:before="0" w:after="200"/>
        <w:rPr/>
      </w:pPr>
      <w:r>
        <w:rPr>
          <w:rStyle w:val="FootnoteCharacters"/>
        </w:rPr>
        <w:footnoteRef/>
      </w:r>
      <w:r>
        <w:rPr>
          <w:lang w:val="en-US"/>
        </w:rPr>
        <w:t xml:space="preserve"> </w:t>
      </w:r>
      <w:r>
        <w:rPr>
          <w:lang w:val="en-US"/>
        </w:rPr>
        <w:t>Hierzu: Gary Shapiro: Earthwards. Robert Smithson and Art after Babel, Berkeley/Los Angeles/London1997, bes. S. 34-43, 59-74.</w:t>
      </w:r>
    </w:p>
  </w:footnote>
  <w:footnote w:id="4">
    <w:p>
      <w:pPr>
        <w:pStyle w:val="Footnote"/>
        <w:spacing w:before="0" w:after="200"/>
        <w:rPr/>
      </w:pPr>
      <w:r>
        <w:rPr>
          <w:rStyle w:val="FootnoteCharacters"/>
        </w:rPr>
        <w:footnoteRef/>
      </w:r>
      <w:r>
        <w:rPr/>
        <w:t xml:space="preserve"> </w:t>
      </w:r>
      <w:r>
        <w:rPr/>
        <w:t xml:space="preserve">Hierzu: 400 Jahre Mennoniten in Altona und Hamburg, AK Altonaer Museum, hg. v. Hajo Brandenburg und Matthias H. Rauert, Hamburg 2001; Hajo Brandenburg: Hamburg-Altona, Erfurt 2003; Kopitzsch, Franklin: Grundzüge einer Sozialgeschichte der Aufklärung in Hamburg und Altona, 2. Aufl., Hamburg 1990 (Beiträge zur Geschichte Hamburgs).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Times" w:hAnsi="Times" w:eastAsia="Times New Roman" w:cs="Times"/>
      <w:sz w:val="24"/>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WWChar">
    <w:name w:val="WW- Char"/>
    <w:basedOn w:val="AbsatzStandardschriftart"/>
    <w:qFormat/>
    <w:rPr>
      <w:sz w:val="22"/>
      <w:szCs w:val="22"/>
    </w:rPr>
  </w:style>
  <w:style w:type="character" w:styleId="WWChar1">
    <w:name w:val="WW- Char1"/>
    <w:basedOn w:val="AbsatzStandardschriftart"/>
    <w:qFormat/>
    <w:rPr>
      <w:sz w:val="22"/>
      <w:szCs w:val="22"/>
    </w:rPr>
  </w:style>
  <w:style w:type="character" w:styleId="WWChar2">
    <w:name w:val="WW- Char2"/>
    <w:basedOn w:val="AbsatzStandardschriftart"/>
    <w:qFormat/>
    <w:rPr/>
  </w:style>
  <w:style w:type="character" w:styleId="FootnoteCharacters">
    <w:name w:val="Footnote Characters"/>
    <w:basedOn w:val="AbsatzStandardschriftart"/>
    <w:qFormat/>
    <w:rPr>
      <w:vertAlign w:val="superscript"/>
    </w:rPr>
  </w:style>
  <w:style w:type="character" w:styleId="WWChar3">
    <w:name w:val="WW- Char3"/>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w:hAnsi="Times" w:eastAsia="Times New Roman"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8:00Z</dcterms:created>
  <dc:creator>hirschva</dc:creator>
  <dc:description/>
  <dc:language>en-US</dc:language>
  <cp:lastModifiedBy>Robert Moser</cp:lastModifiedBy>
  <cp:lastPrinted>2011-02-28T19:15:00Z</cp:lastPrinted>
  <dcterms:modified xsi:type="dcterms:W3CDTF">2011-03-02T16:59:00Z</dcterms:modified>
  <cp:revision>3</cp:revision>
  <dc:subject/>
  <dc:title>Über Robert Mosers „RAUM - SCHIFF</dc:title>
</cp:coreProperties>
</file>